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6-1702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ИД:86МS0033-01-2025-002317-40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ab/>
        <w:tab/>
        <w:t xml:space="preserve">              22 июл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галымского судебного района Ханты – Мансийского автономного округа – Югры Красников Семен Сергеевич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в отношении Бермишева Ивана Дмитриевича, * привлекаемого к административной ответственности по ч.1 ст.20.25 КоАП РФ,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06.2025 в 00 час. 01 мин. установлено, что Бермишев И.Д. не уплатил административный штраф в сумме 5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380-24 от 20.11.2024 в установленном законом порядке не было обжаловано Бермишевым И.Д., вступило в законную силу 15.04.2025. Бермишев И.Д. обязан был уплатить штраф в размере 500 рублей в соответствии со ч.1 ст.32.2 КоАП РФ, в шестидесятидневный срок.</w:t>
      </w:r>
    </w:p>
    <w:p>
      <w:pPr>
        <w:pStyle w:val="Normal"/>
        <w:ind w:firstLine="567"/>
        <w:jc w:val="both"/>
        <w:rPr>
          <w:iCs/>
        </w:rPr>
      </w:pPr>
      <w:r>
        <w:rPr/>
        <w:t>Бермишев И.Д. на рассмотрение дела не явился о месте и времени рассмотрения дела извещался в надлежащем порядке.</w:t>
      </w:r>
      <w:r>
        <w:rPr>
          <w:iCs/>
        </w:rPr>
        <w:t xml:space="preserve"> </w:t>
      </w:r>
      <w:r>
        <w:rPr/>
        <w:t xml:space="preserve">Разрешая дело, мировым судьей были предприняты все попытки надлежащего уведомления о месте и времен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TextBodyIndent"/>
        <w:ind w:firstLine="567"/>
        <w:rPr/>
      </w:pPr>
      <w:r>
        <w:rPr/>
        <w:t>Мировой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приступает к рассмотрению дела по существу при совокупности следующих условий: лицо не явилось, либо не было доставлено в судебное заседание; санкция ч. 1 ст. 20.25 КоАП РФ, предусматривает,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TextBodyIndent"/>
        <w:ind w:firstLine="567"/>
        <w:rPr/>
      </w:pPr>
      <w:r>
        <w:rPr/>
        <w:t>На основании изложенного и в соответствии с ч. 2 ст. 25.1 КоАП РФ мировой судья счел возможным рассмотреть дело в отсутствие Бермишева И.Д.</w:t>
      </w:r>
    </w:p>
    <w:p>
      <w:pPr>
        <w:pStyle w:val="Normal"/>
        <w:ind w:firstLine="708"/>
        <w:jc w:val="both"/>
        <w:rPr/>
      </w:pPr>
      <w:r>
        <w:rPr/>
        <w:t>Мировой судья, исследовав материалы дела: телефонограмму № 206 от 17.06.2025; протокол об административном правонарушении № 380-24 от 19.06.2025, в котором изложены обстоятельства совершения Бермишевым И.Д. административного правонарушения по ч.1 ст.20.25 КоАП РФ; копию списка почтовых отправлений от 20.06.2025; ответ на письмо от 19.06.2025, согласно которому уплата штрафа не производилась; копию постановления о назначении административного наказания по делу об административном правонарушении № 380-24 от 20.11.2024; отчет об отслеживании отправления; копию расписки Бермишева И.Д. о согласии получать извещения по средством СМС-сообщений; копию паспорта Бермишева И.Д., приходит к следующему.</w:t>
      </w:r>
    </w:p>
    <w:p>
      <w:pPr>
        <w:pStyle w:val="Normal"/>
        <w:ind w:firstLine="567"/>
        <w:jc w:val="both"/>
        <w:rPr/>
      </w:pPr>
      <w:r>
        <w:rPr/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, факт уплаты штрафа квитанцией на момент истечения шестидесяти дней со дня вступления постановления в законную силу, не подтвержден, мировой судья усматривает, что Бермишев И.Д. виновен в совершении административного правонарушения, предусмотренного ч.1 ст.20.25 КоАП РФ. </w:t>
      </w:r>
    </w:p>
    <w:p>
      <w:pPr>
        <w:pStyle w:val="Normal"/>
        <w:ind w:firstLine="708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Бермишеву И.Д. наказание в виде штра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Бермишева Ивана Дмитриевича признать виновным в совершении административного правонарушения, предусмотренного ч.1 ст.20.25 КоАП РФ, и назначить ему наказание в виде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лучатель: </w:t>
      </w:r>
      <w:r>
        <w:rPr/>
        <w:t>УФК по ХМАО-Югре (Администрация города Когалыма) р/сч 40102810245370000007/ 04872</w:t>
      </w:r>
      <w:r>
        <w:rPr>
          <w:lang w:val="en-US"/>
        </w:rPr>
        <w:t>D</w:t>
      </w:r>
      <w:r>
        <w:rPr/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720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